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稱：板類雙滾輪滾圓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7305</wp:posOffset>
                </wp:positionH>
                <wp:positionV relativeFrom="page">
                  <wp:posOffset>2972435</wp:posOffset>
                </wp:positionV>
                <wp:extent cx="4950460" cy="423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8"/>
                              <w:gridCol w:w="1725"/>
                              <w:gridCol w:w="1253"/>
                              <w:gridCol w:w="1462"/>
                              <w:gridCol w:w="1244"/>
                              <w:gridCol w:w="1084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型號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適用板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/m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適用長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/m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最小直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/m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主軸馬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油壓馬力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入力電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  ψ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L3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.4~2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H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HP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20~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L6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.4~2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~2H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~2HP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20~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L9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.4~2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~3H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HP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20~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L13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.4~2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H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HP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20~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L16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.4~2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H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HP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20~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LA3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.4~2.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5~8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H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HP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20~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LA6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.4~2.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0~1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H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HP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20~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LA8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.4~2.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0~1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H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HP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20~4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333.75pt;mso-wrap-distance-left:0pt;mso-wrap-distance-right:9pt;mso-wrap-distance-top:0pt;mso-wrap-distance-bottom:0pt;margin-top:234.05pt;mso-position-vertical-relative:page;margin-left:-2.15p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8"/>
                        <w:gridCol w:w="1725"/>
                        <w:gridCol w:w="1253"/>
                        <w:gridCol w:w="1462"/>
                        <w:gridCol w:w="1244"/>
                        <w:gridCol w:w="1084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型號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適用板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/m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適用長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/m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最小直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/m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主軸馬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油壓馬力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入力電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  ψ3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WT-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NL3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.4~2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HP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20~44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WT-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NL6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.4~2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~2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~2HP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20~44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WT-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NL9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.4~2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~3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HP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20~44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WT-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NL13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.4~2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HP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20~44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WT-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NL16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.4~2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HP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20~44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WT-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NLA3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.4~2.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5~8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HP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20~44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WT-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NLA6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.4~2.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0~1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HP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20~44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WT-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NLA8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.4~2.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0~1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HP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20~4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特點：</w:t>
      </w:r>
      <w:r>
        <w:rPr/>
        <w:t>2,</w:t>
      </w:r>
      <w:r>
        <w:rPr/>
        <w:t>本機台採曲軸式上升壓力穩定</w:t>
      </w:r>
      <w:r>
        <w:rPr/>
        <w:t>,</w:t>
      </w:r>
      <w:r>
        <w:rPr/>
        <w:t>高度容易調整。（高度採數子顯示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,</w:t>
      </w:r>
      <w:r>
        <w:rPr/>
        <w:t>本機台控制採ＰＬＣ有定位及異常指示</w:t>
      </w:r>
      <w:r>
        <w:rPr/>
        <w:t>,</w:t>
      </w:r>
      <w:r>
        <w:rPr/>
        <w:t>操作中有正反轉功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,</w:t>
      </w:r>
      <w:r>
        <w:rPr/>
        <w:t>本機台下軸採用優力膠輪</w:t>
      </w:r>
      <w:r>
        <w:rPr/>
        <w:t>,</w:t>
      </w:r>
      <w:r>
        <w:rPr/>
        <w:t>耐磨成型真圓度佳。</w:t>
      </w:r>
    </w:p>
    <w:p>
      <w:pPr>
        <w:pStyle w:val="Normal"/>
        <w:spacing w:before="280" w:after="280"/>
        <w:ind w:left="1200" w:hanging="1200"/>
        <w:rPr/>
      </w:pPr>
      <w:r>
        <w:rPr/>
        <w:t>適用範圍：</w:t>
      </w:r>
      <w:r>
        <w:rPr>
          <w:rFonts w:ascii="Arial" w:hAnsi="Arial" w:cs="Arial"/>
          <w:szCs w:val="17"/>
        </w:rPr>
        <w:t>不銹鋼沈水馬達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太陽能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電熱水爐儲水桶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飲水機內膽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汽機車輪圈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排氣管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風管工程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熱水瓶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過濾網</w:t>
      </w:r>
      <w:r>
        <w:rPr>
          <w:rFonts w:cs="Arial" w:ascii="Arial" w:hAnsi="Arial"/>
          <w:szCs w:val="17"/>
        </w:rPr>
        <w:t>,</w:t>
      </w:r>
      <w:r>
        <w:rPr/>
        <w:t>不銹鋼垃圾桶</w:t>
      </w:r>
      <w:r>
        <w:rPr/>
        <w:t>,</w:t>
      </w:r>
      <w:r>
        <w:rPr/>
        <w:t>染整桶</w:t>
      </w:r>
      <w:r>
        <w:rPr/>
        <w:t>,</w:t>
      </w:r>
      <w:r>
        <w:rPr/>
        <w:t>咖啡壺</w:t>
      </w:r>
      <w:r>
        <w:rPr/>
        <w:t>,</w:t>
      </w:r>
      <w:r>
        <w:rPr/>
        <w:t>馬達外殼</w:t>
      </w:r>
      <w:r>
        <w:rPr/>
        <w:t>,</w:t>
      </w:r>
      <w:r>
        <w:rPr/>
        <w:t>瓦斯桶</w:t>
      </w:r>
      <w:r>
        <w:rPr>
          <w:rFonts w:ascii="Arial" w:hAnsi="Arial" w:cs="Arial"/>
          <w:szCs w:val="17"/>
        </w:rPr>
        <w:t>。</w:t>
      </w:r>
      <w:r>
        <w:rPr>
          <w:rFonts w:ascii="Arial" w:hAnsi="Arial" w:cs="Arial" w:eastAsia="Arial"/>
          <w:szCs w:val="17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註：可依客戶工件</w:t>
      </w:r>
      <w:r>
        <w:rPr>
          <w:sz w:val="18"/>
          <w:szCs w:val="18"/>
        </w:rPr>
        <w:t>,</w:t>
      </w:r>
      <w:r>
        <w:rPr>
          <w:sz w:val="18"/>
          <w:szCs w:val="18"/>
        </w:rPr>
        <w:t>設計規格外的機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22:00Z</dcterms:created>
  <dc:creator>SuperXP</dc:creator>
  <dc:description/>
  <cp:keywords/>
  <dc:language>en-US</dc:language>
  <cp:lastModifiedBy>WinXP</cp:lastModifiedBy>
  <dcterms:modified xsi:type="dcterms:W3CDTF">2013-10-18T05:22:00Z</dcterms:modified>
  <cp:revision>2</cp:revision>
  <dc:subject/>
  <dc:title/>
</cp:coreProperties>
</file>